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амоанализ деятельно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городского округа Королёв Москов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Школа-интернат для слепых и слабовидящих детей» 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Общие сведения об образовательном учрежде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1. Наименование учреждения:</w:t>
      </w:r>
      <w:r>
        <w:rPr>
          <w:rFonts w:cs="Times New Roman" w:ascii="Times New Roman" w:hAnsi="Times New Roman"/>
          <w:sz w:val="18"/>
          <w:szCs w:val="18"/>
        </w:rPr>
        <w:t> Муниципальное бюджетное общеобразовательное учреждение городского округа Королёв Московской области «Школа-интернат для слепых и слабовидящих дете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2. Юридический и фактический адрес:</w:t>
      </w:r>
      <w:r>
        <w:rPr>
          <w:rFonts w:cs="Times New Roman" w:ascii="Times New Roman" w:hAnsi="Times New Roman"/>
          <w:sz w:val="18"/>
          <w:szCs w:val="18"/>
        </w:rPr>
        <w:t>  141062 Московская область, г.Королёв, мкр.Первомайский, ул. Кирова, д. 40/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3. Телефон, факс, E-mail:</w:t>
      </w:r>
      <w:r>
        <w:rPr>
          <w:rFonts w:cs="Times New Roman" w:ascii="Times New Roman" w:hAnsi="Times New Roman"/>
          <w:sz w:val="18"/>
          <w:szCs w:val="18"/>
        </w:rPr>
        <w:t xml:space="preserve">  8(495) 515-91-52, 8(495) 515-91-4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ire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0031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4. Учредитель: </w:t>
      </w:r>
      <w:r>
        <w:rPr>
          <w:rFonts w:cs="Times New Roman" w:ascii="Times New Roman" w:hAnsi="Times New Roman"/>
          <w:sz w:val="18"/>
          <w:szCs w:val="18"/>
        </w:rPr>
        <w:t> Комитет образования Администрации городского округа Королёв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5. Сведения о руководителе</w:t>
      </w:r>
      <w:r>
        <w:rPr>
          <w:rFonts w:cs="Times New Roman" w:ascii="Times New Roman" w:hAnsi="Times New Roman"/>
          <w:sz w:val="18"/>
          <w:szCs w:val="18"/>
        </w:rPr>
        <w:t>: Морозова Татьяна Валерьевна, образование высшее, стаж административной работы в данной школе-интернате  7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Нормативно-правовое обеспечение деятельности образовательного учрежден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Лицензия Министерства образования Московской области на осуществление образовательной деятельности Серия  50 Л 01 №  0007399 от 22 марта 2016 года, регистрационный №  75519, срок действия лицензии -  бессроч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Свидетельство о государственной аккредитации №3853, Серия  50 А 01 № 0001214 от  26 мая 2016 года, регистрационный № 3853, действительно по 16 мая 202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Свидетельство о постановке на учет российской организации в налоговом органе по месту ее нахождения Серия  50 № 0136765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Лист записи в единый государственный реестр от  21 января 2016 года, ГРН № 2165018053858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 ОУ утвержден 30.12.2015 г № 1484-ПА  Постановлением Администрации городского округа Королёв Мо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2.1. Локальные ак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Правила внутреннего трудового распорядка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о педагогическом сов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б управляющем  сов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о приеме  детей в школу-интерна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методическом сов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остоянно действующем семина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разработке и утверждении  рабочей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родительском комит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осещении мероприятий по выбору, не предусмотренных учебным пл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о внутришкольном контр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классном руководителе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контрольно-пропускном режи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е инстр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  о школьной библиоте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сихолого-медико-педагогическом консилиу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остановке учащихся на ВШ уч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ликвидации академической задолженност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школьной спортивной коман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>Положение  по ведению классного журн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ромежуточной аттестаци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системе оценки качества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рядок обучения по индивидуальному учебному пла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б организации индивидуального обучения на д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совете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системе оценок, формах и порядке проведения текущей и промежуточной аттестации обучающихся 1-12 кла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ожение о школьной одеж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авила поведения учащихся школы-интерн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рядок проведения аттестац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3. Анализ контингента учащихся школы-интерна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Учреждение комплектуется  областной  психолого-медико-педагогической комиссией на основании соответствующих документов. 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3.1. 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Численность  учащихся в школе-интернате в  2015-2016 учебном году:</w:t>
      </w:r>
    </w:p>
    <w:tbl>
      <w:tblPr>
        <w:tblW w:w="73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44"/>
        <w:gridCol w:w="280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.2. Количество учащихся по ступеням обучения</w:t>
      </w:r>
    </w:p>
    <w:tbl>
      <w:tblPr>
        <w:tblW w:w="763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09"/>
        <w:gridCol w:w="2147"/>
        <w:gridCol w:w="297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4 клас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– 12 класс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школе-интернату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3.3</w:t>
      </w:r>
      <w:r>
        <w:rPr>
          <w:rFonts w:cs="Times New Roman" w:ascii="Times New Roman" w:hAnsi="Times New Roman"/>
          <w:b/>
          <w:bCs/>
          <w:sz w:val="18"/>
          <w:szCs w:val="18"/>
        </w:rPr>
        <w:t>  </w:t>
      </w:r>
      <w:r>
        <w:rPr>
          <w:rFonts w:cs="Times New Roman" w:ascii="Times New Roman" w:hAnsi="Times New Roman"/>
          <w:i/>
          <w:iCs/>
          <w:sz w:val="18"/>
          <w:szCs w:val="18"/>
        </w:rPr>
        <w:t>Структура классов школы-интерната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0"/>
        <w:gridCol w:w="5099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 обу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класс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классов общеобразовательных (обучение по адаптированной основной общеобразовательной программе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специальный (обучение по адаптированной основной образовательной программе для детей с нарушением интеллект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лассов общеобразовательных (обучение по адаптированной основной общеобразовательной программе) 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а специальных (обучение по адаптированной основной образовательной программе для детей с нарушением интеллекта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 образ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ласса общеобразовательных (обучение по адаптированной основной общеобразовательной программе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а классов соответствует типу и виду образовательного учреждения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3.4. Состав учащихся по социальному статусу </w:t>
      </w:r>
    </w:p>
    <w:tbl>
      <w:tblPr>
        <w:tblW w:w="890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90"/>
        <w:gridCol w:w="3119"/>
      </w:tblGrid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из неполных семей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, живущие в семьях родственников (опекунство)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из многодетных семей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-инвалиды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, состоящие на  внутришкольном учете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, состоящие в КДН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, состоящие на внутришкольном учете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3.5. Обеспечение условий для удовлетворённости индивидуальных образовательных потребностей обучающихся (обучение на дому)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1843"/>
        <w:gridCol w:w="2126"/>
      </w:tblGrid>
      <w:tr>
        <w:trPr/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бучающихся индивидуальными образовательными программ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 % от общего                                         количества</w:t>
            </w:r>
          </w:p>
        </w:tc>
      </w:tr>
      <w:tr>
        <w:trPr/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уч.г.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/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а/1,6%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3.6. Данные о второгодниках</w:t>
      </w:r>
    </w:p>
    <w:tbl>
      <w:tblPr>
        <w:tblW w:w="720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6"/>
        <w:gridCol w:w="1284"/>
        <w:gridCol w:w="1284"/>
        <w:gridCol w:w="128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итогам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– 4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– 10 кл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– 2015г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6 г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7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. Результаты итоговой аттестации выпускников 10,12 классов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eastAsia="ru-RU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  <w:t>Экзамены в форме государственного выпускного экзамена в основные срок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Результаты экзамена по математике</w:t>
      </w:r>
    </w:p>
    <w:p>
      <w:pPr>
        <w:pStyle w:val="Normal"/>
        <w:shd w:fill="FFFFFF" w:val="clear"/>
        <w:spacing w:lineRule="auto" w:line="240" w:before="30" w:after="0"/>
        <w:ind w:firstLine="708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60"/>
        <w:gridCol w:w="1353"/>
        <w:gridCol w:w="1353"/>
        <w:gridCol w:w="1353"/>
        <w:gridCol w:w="1210"/>
        <w:gridCol w:w="12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Результаты экзамена по русскому языку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60"/>
        <w:gridCol w:w="1353"/>
        <w:gridCol w:w="1353"/>
        <w:gridCol w:w="1353"/>
        <w:gridCol w:w="1210"/>
        <w:gridCol w:w="12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eastAsia="ru-RU"/>
        </w:rPr>
        <w:t>СРЕДНЕЕ ОБЩЕЕ ОБРАЗОВ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  <w:t>Экзамены в форме единого государственного экзамена в основные сроки: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64"/>
        <w:gridCol w:w="872"/>
        <w:gridCol w:w="1343"/>
        <w:gridCol w:w="1062"/>
        <w:gridCol w:w="1246"/>
        <w:gridCol w:w="728"/>
        <w:gridCol w:w="727"/>
        <w:gridCol w:w="727"/>
        <w:gridCol w:w="896"/>
      </w:tblGrid>
      <w:tr>
        <w:trPr>
          <w:trHeight w:val="420" w:hRule="atLeast"/>
          <w:cantSplit w:val="true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 </w:t>
            </w:r>
          </w:p>
        </w:tc>
        <w:tc>
          <w:tcPr>
            <w:tcW w:w="85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тестовый бал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же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г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порога до 50 балло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51 до 70 баллов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71 до 89 баллов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90 до 100 балло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баллов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shd w:fill="FFFFFF" w:val="clear"/>
          <w:lang w:eastAsia="ru-RU"/>
        </w:rPr>
        <w:t>Экзамены в форме государственного выпускного экзамена в основные срок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shd w:fill="FFFFFF" w:val="clear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>
          <w:trHeight w:val="436" w:hRule="atLeast"/>
          <w:cantSplit w:val="true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тметки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, чел.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, чел.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обученност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качества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 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3.8.  Трудоустройство выпускников</w:t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70"/>
        <w:gridCol w:w="2100"/>
        <w:gridCol w:w="1877"/>
        <w:gridCol w:w="1418"/>
        <w:gridCol w:w="1438"/>
        <w:gridCol w:w="99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ск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П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 уч.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4. 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Кадровый состав</w:t>
      </w: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975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4"/>
        <w:gridCol w:w="925"/>
        <w:gridCol w:w="1551"/>
        <w:gridCol w:w="1559"/>
        <w:gridCol w:w="1559"/>
        <w:gridCol w:w="17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4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 логоп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 </w:t>
      </w:r>
      <w:r>
        <w:rPr>
          <w:rFonts w:cs="Times New Roman" w:ascii="Times New Roman" w:hAnsi="Times New Roman"/>
          <w:b/>
          <w:bCs/>
          <w:sz w:val="18"/>
          <w:szCs w:val="18"/>
        </w:rPr>
        <w:t>. Воспитательная система  школы-интерн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й целью деятельности педагогического коллектива школы – интерната является социальная адаптация учащихся и интеграция в обще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ся работа с детьми проходила  по следующим направлениям воспитательной деятельност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ячник безопас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храна здоровья и профилактика вредных привыче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-правовое воспита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фориентационная работа с учащимис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уховно-нравственное воспита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-патриотическое воспит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>В процессе работы решалис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обеспечивающих коррекционно-развивающее сопровождение воспитательного процесса, направленного на развитие и коррекцию эмоционально-волевой сферы, охрану жизни, сохранение и укрепление здоровья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рождение культурных традиций и наследий государства Российского и духовно- нравственного потенциала личности учащегос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творческой реализации учащимися своих  возможнос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    </w:t>
      </w:r>
      <w:r>
        <w:rPr>
          <w:rFonts w:cs="Times New Roman" w:ascii="Times New Roman" w:hAnsi="Times New Roman"/>
          <w:sz w:val="18"/>
          <w:szCs w:val="18"/>
        </w:rPr>
        <w:t>Все задачи реализовались в процессе работы в группах, на общешкольных мероприятиях, в процессе кружковой  работы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5.1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Занятость учащихся во внеурочное время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8"/>
        <w:gridCol w:w="1045"/>
        <w:gridCol w:w="1189"/>
        <w:gridCol w:w="1204"/>
        <w:gridCol w:w="1172"/>
        <w:gridCol w:w="1221"/>
      </w:tblGrid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круж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ое зв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еднее зв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ршее звено</w:t>
            </w:r>
          </w:p>
        </w:tc>
      </w:tr>
      <w:tr>
        <w:trPr>
          <w:trHeight w:val="4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-4 класс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-8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-12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б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ч - 4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ч – 1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ч – 19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-футб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ч -8,5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ч -17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ч – 19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хматы, шаш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ч – 3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ч – 1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ч – 28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ая самодеяте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ч – 19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ч – 23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ч – 24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роки православной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ч – 77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ч -28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нц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ч – 21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ч – 15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ч – 9,5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ч -8,5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ч -2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ч – 14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ч – 4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ч – 1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ч – 19%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ч – 10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ч – 10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ч – 100%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5.2. Д</w:t>
      </w:r>
      <w:r>
        <w:rPr/>
        <w:t>остижения учащихся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55"/>
      </w:tblGrid>
      <w:tr>
        <w:trPr>
          <w:trHeight w:val="45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Шм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200м среди юниорок и женщин во всероссийских соревнованиях по спорту слепых, лёгкая атлети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60м среди девушек во всероссийских соревнованиях по лёгкой атлетике 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по лёгкой атлетике - метание мяч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еской летней Спартакиады инвалидов Московской области по лёгкой атлетике бег на 100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первенстве Московской области по лёгкой атлетике (спорт лиц с ПОДА, спорт глухих, спорт слепых) бег 100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60м среди девушек во всероссийских соревнованиях по лёгкой атлетике 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200м среди юниорок и женщин во всероссийских соревнованиях по лёгкой атлетике 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Первенстве России по лёгкой атлетике (спорт слепых) в беге на 200м;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Первенстве России по лёгкой атлетике (спорт слепых) в беге на 100м</w:t>
            </w:r>
          </w:p>
        </w:tc>
      </w:tr>
      <w:tr>
        <w:trPr>
          <w:trHeight w:val="7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б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ставе команды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100м. в первенстве Московской области по лёгкой атлетике (спорт лиц с ПОДА, глухих, слепы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гры-конкурса «Русский медвежонок – языкознание для всех» среди учащихся 6 классов школы-интерна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ставе хор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м конкурсе художественной самодеятельности среди обучающихся, воспитанников с ОВЗ.</w:t>
            </w:r>
          </w:p>
        </w:tc>
      </w:tr>
      <w:tr>
        <w:trPr>
          <w:trHeight w:val="7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лавание (спорт слепых) 50м брасом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лавание 50м вольным стилем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ег (спорт слепых)  400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ег 100м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й степени в первенстве России по плаванью  50 м брасс ( спорт слепых);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степени в первенстве России по плаванью  100 м брасс( спорт слепы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Московской обл. по плаванью спорт слепых 50 м вольным сти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Московской обл. по плаванью спорт слепых 50 м брассо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Открытом Первенстве СДЮСШОР по плаванью 50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800м среди девушек и юниорок во всероссийских соревнованиях (спорт слепых) лёгкая атлети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1500 м среди девушек и юниорок во всероссийских соревнованиях (спорт слепых) лёгкая атлетик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400 м среди девушек и юниорок во всероссийских соревнованиях (спорт слепых) лёгкая атлети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летней спартакиаде инвалидов спорт слепых – лёгкая атлетика, бег 1500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летней спартакиаде инвалидов спорт слепых – лёгкая атлетика, бег 800 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бег 400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бег 100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ставе хор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м конкурсе художественной самодеятельности среди обучающихся, воспитанников с ОВЗ.</w:t>
            </w:r>
          </w:p>
        </w:tc>
      </w:tr>
      <w:tr>
        <w:trPr>
          <w:trHeight w:val="8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ха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тыро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о шашками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о лёгкой атлетике, бег 100м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о лёгкой атлетике, прыжки в длину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реди юношей в Открытом городском турнире по шашкам, посвящённом Дню космонавтики (спорт слепых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областном конкурсе изобразительного и прикладного искусства для детей с ОВЗ «Зимняя сказка».</w:t>
            </w:r>
          </w:p>
        </w:tc>
      </w:tr>
      <w:tr>
        <w:trPr>
          <w:trHeight w:val="16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врил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конкурса школьных сочинений «Моя семья» для детей с ограниченными возможностями здоровья в номинации «Мой самый близкий человек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финала семнадцатой Всероссийской олимпиады «Созвездие» в номинации «Конкурс изобразительного искусства, раздел «Прикладное творчест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муниципального конкурса, посвящённого 71-ой годовщине Победы в Великой Отечественной войне в номинации «Доброе письмо ветерану» (средняя возрастная группа).</w:t>
            </w:r>
          </w:p>
        </w:tc>
      </w:tr>
      <w:tr>
        <w:trPr>
          <w:trHeight w:val="9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 школьного этапа Всероссийской Олимпиады школьников по истории; Победитель городского конкурса школьных сочинений «Моя семья» для детей с ограниченными возможностями здоровья в номинации «Семейная династия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областном конкурсе эссе «Моя семья» для детей с ограниченными возможностями здоровья в номинации «Семейная династ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 в муниципальном этапе областного  конкурса изобразительного и прикладного искусства для детей с ОВЗ «Зимняя сказка».</w:t>
            </w:r>
          </w:p>
        </w:tc>
      </w:tr>
      <w:tr>
        <w:trPr>
          <w:trHeight w:val="15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Московской области по плаванию (спорт слепых) 50м на спин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Московской области по плаванию (спорт слепых) 50м вольным сти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финальном этап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летней спартакиады инвалидов по плаванию среди лиц с нарушением зрения 4 по 100 м комбинированное плавани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финальном этап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летней спартакиады инвалидов по плаванию среди лиц с нарушением зрения 4 по100 м вольным стилем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плавание 50м вольным сти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плавание 50м на спин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прыжки в длин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метание мяч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Первенстве России по плаванью (спорт слепых) 100м брасс;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Первенстве России по плаванью (спорт слепых) 100м на спи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ставе хора в областном смотре-конкурсе художественной самодеятельности для обучающихся с ОВЗ Московской области, номинация «Вокальное пение».</w:t>
            </w:r>
          </w:p>
        </w:tc>
      </w:tr>
      <w:tr>
        <w:trPr>
          <w:trHeight w:val="15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Шай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плаванье 50м на спине (спорт слепых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по лёгкой атлетике, метание мяч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по лёгкой атлетике, прыжки в длин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плаванье 50м брассом (спорт слепых).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ила Владимирович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«Вокал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а-фестиваля «Городские цветы», посвящённого 55-летию со дня первого полёта в космос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лёгкая атлетика, прыжки в длин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беге на 100м в первенстве Московской области по лёгкой атлетике(спорт лиц с ПОДА, глухих, слепы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рыжки в длину в первенстве Московской области по лёгкой атлетике (спорт лиц с ПОДА, глухих, слепы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ревнования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ошеской летней Спартакиады инвалидов Московской области (спорт слепых) лёгкая атлетика, метание мя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открытых соревнованиях по футболу на кубок КСРК ВОС среди спортсменов с нарушением зрения в составе команды школы-интерн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составе хора в областном смотре-конкурсе художественной самодеятельности для обучающихся с ОВЗ Московской области, номинация «Вокальное пение»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Материально-техническая база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   </w:t>
      </w:r>
      <w:r>
        <w:rPr>
          <w:rFonts w:cs="Times New Roman" w:ascii="Times New Roman" w:hAnsi="Times New Roman"/>
          <w:sz w:val="18"/>
          <w:szCs w:val="18"/>
        </w:rPr>
        <w:t>В школе-интернате созданы условия для организации образовательного процесса, коррекционных занятий, воспитательной работы, трудового обучения, быта и отдыха воспитанников. Наличие учебных кабинетов и оборудования соответствует профилю деятельности школы-интерната. Имеется в наличии 57 компьютеров (количество ПК, используемых в учебном процессе-47), подключенных к локальной сети -11; мультимедийные проекторы -8; интерактивные доски -6;  цифровые видеокамеры-3, цифровые фотоаппараты - 5. Учащиеся школы имеют выход в Интернет. Информационно-техническое оснащение образовательного процесса обеспечивает реализацию  учебно-воспитательного процесса.</w:t>
      </w:r>
    </w:p>
    <w:tbl>
      <w:tblPr>
        <w:tblW w:w="664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3"/>
        <w:gridCol w:w="2650"/>
        <w:gridCol w:w="226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С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бинет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гровой коррекции (кабинет тифлопедаг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Библиоте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книжный фонд – 4587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фонд учебников – 5990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д методической литературы – 902 эк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Столов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мест – 100 мес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>Во дворе школы-интерната имеется площадка с малыми архитектурными формами и специализированная спортивная площадка для игры в мини-футбол. Озеленен школьный дво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Times New Roman" w:ascii="Times New Roman" w:hAnsi="Times New Roman"/>
          <w:sz w:val="18"/>
          <w:szCs w:val="18"/>
        </w:rPr>
        <w:t>За последние два  года осуществлены  большие ремонтные работы внутри помещений: произведен ремонт классных комнат, спален, 2 медицинских кабинетов, изолятора, душевой комнаты, спортивного зала; произведена частичная  замена старых деревянных окон на пластиковые окна в учебном и спальном корпусах, в коридоре начальной школы; произведены ремонтные работы в рамках программы «Доступная среда», закуплено оборудование в рамках программы «Доступная среда».  Материально-техническая база образовательного учреждения  достаточна для успешной реал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>В школе-интернате созданы необходимые условия безопасности жизнеобеспечения детей и сотрудников:  автоматическая пожарная сигнализация,  голосовое оповещение (СОУЭ), кнопка тревожной сигнализации;  произведена огнеупорная пропитка  чердачного помещения, деревянных и тканевых конструкций сцены, стульев в актовом зале; перезарядка огнетуш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7. Использование здоровьесберегающих технолог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 xml:space="preserve">Школа-интернат  ставит перед собой приоритетную задачу: здоровьесбережение обучающихся. 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7.1. Условия здоровьесбережения обучающихся в школе</w:t>
      </w:r>
      <w:r>
        <w:rPr/>
        <w:t>-интернате</w:t>
      </w:r>
    </w:p>
    <w:tbl>
      <w:tblPr>
        <w:tblW w:w="961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74"/>
        <w:gridCol w:w="634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оры здоровьесбере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стояния здоровья уча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образовательного процесса медицинскими сотрудниками в течение учебного года, профилактические осмотры специалистами, прививки, диспансеризаци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учения и воспит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писания уроков в соответствии с нормами максимальной нагрузки учащихся, индивидуализация обучения в соответствии с возможностями учащихся, внедрение в практику здоровьесберегающих технологий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е сопрово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, направленная на выявление обучающихся с повышенной тревожностью, пониженной мотивацией к обучению, с проблемами неуспешности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опросов ЗОЖ в учебные предметы, воспитательную рабо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мероприяти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ый режим двигательной а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он: спортивный зал, кабинет занятий ритмикой, ЛФК, пришкольная территория, проведение физкультминуток на уроках, на переменах, Дней здоровья, спортивных праздников, организация динамических пауз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уча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пятиразовое питание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ьевой режи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ся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ещенности в соответствии с нормами (дневной свет, освещение досок в кабинетах)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меб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в соответствии с нормами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три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режима проветривания в классах и спальных комнатах.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ышеизложенные условия здоровьесбережения обучающихся выполняются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8. Имеющиеся  в образовательном учреждении резервы для повышения качества образовательного процесс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Повышение качества образования за сч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внедрения проект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я работы по психолого-медико-педагогическому сопровождению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заци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выполнения мероприятий Дорожной карты «Доступная сре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я устойчивой мотивации к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развития профориентационной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Укрепление  учебно-материальной базы образовательного  процесс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Выводы о деятельности школы-интерната в 2015 - 2016 учебном год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олученные в результате самообследования данные свидетельствуют о соответствии образовательного учреждения государственному статусу образовательного учреждения  и показывают, чт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 содержание и уровень подготовки по реализуемым адаптированным основным общеобразовательным программам соответствуют требования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 качество подготовки выпускников по адаптированным основным общеобразовательным программам соответствуют требования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 условия ведения образовтаельного процесса по адаптированным основным общеобразовательным программам соотвествуют тербованиям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Директор МБОУ Ш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ля слепых и слабовидящих детей</w:t>
        <w:tab/>
        <w:tab/>
        <w:tab/>
        <w:tab/>
        <w:t>Т.В.Мороз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00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4:00Z</dcterms:created>
  <dc:creator>Таня</dc:creator>
  <dc:description/>
  <cp:keywords/>
  <dc:language>en-US</dc:language>
  <cp:lastModifiedBy>Марина</cp:lastModifiedBy>
  <cp:lastPrinted>2015-02-02T15:14:00Z</cp:lastPrinted>
  <dcterms:modified xsi:type="dcterms:W3CDTF">2016-11-30T03:30:00Z</dcterms:modified>
  <cp:revision>11</cp:revision>
  <dc:subject/>
  <dc:title/>
</cp:coreProperties>
</file>